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265</wp:posOffset>
            </wp:positionH>
            <wp:positionV relativeFrom="paragraph">
              <wp:posOffset>26670</wp:posOffset>
            </wp:positionV>
            <wp:extent cx="1351280" cy="523875"/>
            <wp:effectExtent l="0" t="0" r="0" b="0"/>
            <wp:wrapSquare wrapText="bothSides"/>
            <wp:docPr id="1" name="Imat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>Número de registr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·licitud de bonificació per a la taxa d’assignatures de l’Escola de Música i Teatre pel curs 2021-202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Dades del sol·licitant (pare, mare, tutor/a o representant legal en cas que l’alumne sigui menor) a efectes de notificació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i cognoms del sol·licitant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IF/NIE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uppressLineNumbers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ça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 postal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Municipi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uppressLineNumbers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lèfons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orreu electrònic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Dades de/dels alumnes sol·licitants de l’ajut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6"/>
        <w:gridCol w:w="2693"/>
        <w:gridCol w:w="2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i cognom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ixemen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t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e: H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0" t="-227" r="-22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D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0" t="-227" r="-22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atura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i cognom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ixemen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t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e: H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0" t="-227" r="-22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D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0" t="-227" r="-22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atura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i cognom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ixemen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t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e: H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0" t="-227" r="-22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D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" cy="161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0" t="-227" r="-22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atura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:</w:t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quest any  ha sol·licitat ajuts de llibres, activitats d’estiu, escola bressol, escola de música i teatr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i es així, quin tipus: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s famílies que es vulguin acollir a aquesta bonificació hauran d’acreditar la següent  documentació  (original i fotocòpia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net de família nombro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net de família monoparental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tzació d’accés a les dades fiscals de tots els membres de la unitat de convivènci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sta documentació s’ha de lliurar a l’Oficina d’Atenció Ciutadana durant el procés  de matrícul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ització a l’Ajuntament de Sant Celoni </w:t>
      </w:r>
      <w:r>
        <w:rPr>
          <w:rFonts w:cs="Arial" w:ascii="Arial" w:hAnsi="Arial"/>
          <w:b/>
          <w:bCs/>
          <w:sz w:val="20"/>
          <w:szCs w:val="20"/>
        </w:rPr>
        <w:t>a sol·licitar al Consorci d’Administració Oberta de Catalunya les dades de caràcter tributari i/o social necessàries per al reconeixement, seguiment i control de la sol·licitud de prestació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0"/>
          <w:szCs w:val="20"/>
        </w:rPr>
        <w:t>Aquesta autorització s’atorga exclusivament a l’efecte del reconeixement, seguiment i control de la prestació econòmica esmentada i en aplicació del que disposa la disposició addicional quarta de la Llei 40/1998,que manté la seva vigència desprès de la entrada en vigor del Reial decret legislatiu 3/2004, pel qual s’aprova el Text refós de la Llei de l’impost de la renda de les persones físiques, i en l’article 95.1.k) de la Llei 58/2003, general tributària, que permeten  amb l’autorització prèvia de l’interessat, la cessió de les dades econòmiques i socials que les administracions publiques necessitin per al desenvolupament de les seves funcions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69"/>
        <w:gridCol w:w="381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TZACI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7305</wp:posOffset>
                      </wp:positionV>
                      <wp:extent cx="133350" cy="1054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15pt;width:10.45pt;height:8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ant  de convivènci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ntament de Sant Celoni</w:t>
            </w:r>
          </w:p>
        </w:tc>
      </w:tr>
      <w:tr>
        <w:trPr>
          <w:trHeight w:val="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08585</wp:posOffset>
                      </wp:positionV>
                      <wp:extent cx="133350" cy="1054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8.55pt;width:10.45pt;height:8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 sobre la Renda de les persones físiqu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ència Estatal d’Administració Tributària</w:t>
            </w:r>
          </w:p>
        </w:tc>
      </w:tr>
      <w:tr>
        <w:trPr>
          <w:trHeight w:val="5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40335</wp:posOffset>
                      </wp:positionV>
                      <wp:extent cx="133350" cy="1054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11.05pt;width:10.45pt;height:8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iment d'obligacions tributàries per rebre ajuts i subvencions públique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ència Estatal d’Administració Tributària</w:t>
            </w:r>
          </w:p>
        </w:tc>
      </w:tr>
      <w:tr>
        <w:trPr>
          <w:trHeight w:val="7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2555</wp:posOffset>
                      </wp:positionV>
                      <wp:extent cx="133350" cy="1054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9.65pt;width:10.45pt;height:8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ció  família monoparental o nombrosa tipus especia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tat de Cataluny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es persona/es sotasignants autoritzen a l’Ajuntament de Sant Celoni a sol·licitar al Consorci d’Administració Oberta de Catalunya les següents dades de caràcter tributari, econòmic i/o social. Amb aquesta autorització el sol·licitant queda exempt d’aportar la documentació en paper. (Cal signar tots els membres de la unitat familiar</w:t>
        <w:tab/>
        <w:t>)</w:t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583"/>
        <w:gridCol w:w="1568"/>
        <w:gridCol w:w="271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i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i cognom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/N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gnant declara sota la seva responsabilitat que les dades incorporades en aquesta sol·licitud s’ajusten a la realitat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ització concedida pot ser revocada en qualsevol moment mitjançant escrit dirigit a l’Ajuntament de Sant Celon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pare, mare, tutor/a o representant legal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 Celoni,         de/d’           de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268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inespaciado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 jurídica del tractament i informació bàsica sobre el tractament de dades personals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jurídica del tractament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 de poders públics (Article 6.1.e del RGPD 2016/679)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del tractament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ntament de Sant Celoni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tat del tractament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La finalitat del tractament de dades personals es refereix a la gestió de les diferents activitats de prestació del servei públic d’educació que realitzar l’Ajuntament en exercici de les seves competències i funcions educatives. En aquest cas, les dades s’utilitzaran per a la gestió de l’expedient de bonificació de la taxa del servei d’escola d’adults i tramesa d’informació als organismes oficials que legalment ho requereixin. Aquestes dades s’utilitzaran mentre l’alumne estigui matriculat al centre.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i de drets dels interessats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accés, rectificació, supressió, limitació i d’oposició al tractament, adreçant-vos a l’Oficina d’Atenció Ciutadana, al c. Campins 24, o a través dels altres mitjans que preveu l’article 16.4 de la Llei 39/2015 de Procediment Administratiu Comú de les Administracions Públiques.</w:t>
            </w:r>
          </w:p>
        </w:tc>
      </w:tr>
      <w:tr>
        <w:trPr>
          <w:trHeight w:val="215" w:hRule="atLeast"/>
        </w:trPr>
        <w:tc>
          <w:tcPr>
            <w:tcW w:w="9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 addicional ampliada a “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lítica de Protecció de Dades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3:00Z</dcterms:created>
  <dc:creator>cfadults</dc:creator>
  <dc:description/>
  <dc:language>en-US</dc:language>
  <cp:lastModifiedBy>ateneu</cp:lastModifiedBy>
  <cp:lastPrinted>2020-02-28T14:01:00Z</cp:lastPrinted>
  <dcterms:modified xsi:type="dcterms:W3CDTF">2021-06-03T09:23:00Z</dcterms:modified>
  <cp:revision>2</cp:revision>
  <dc:subject/>
  <dc:title/>
</cp:coreProperties>
</file>